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79" w:hanging="679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ого 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осуществляется через отслеживание результатов освоения  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679" w:hanging="679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го разви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на основе оценки развития  интегративных, личностных качеств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Мониторинг 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разовательной деятельностью и детским развит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Усалинский Д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уществляется в течение времени пребывания ребенк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Усалинский Д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сключая время, отведенное на со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Мониторин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тельного процес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через педагогические наблюдения, организуемые воспитателем группы 2 раза в год – в начале и в конце учебного года (октябрь, май)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Мониторинг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через педагогические наблюдения  и анализ воспитателем группы –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ся следующие мето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(целенаправленное и систематическое изучение объекта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дуктов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ый анализ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6. Результаты мониторинга предоставляются заведующему. В конце года проводится сравнительный анализ освоения детьми программных требований и на основе анализа определяются перспективы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Усалинский Д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ледующий учебный год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 Мониторинг усвоения детьми программных требований  воспитателями оценивается трехуровневой оценкой: высокий, средний, низки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Контрол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 Контроль за проведением мониторинга образовательной деятельности и детского развития осуществляет 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Усалинский Д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жедневного текущего контроля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ю тематического контроля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еративного контроля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занятий, организацию режимных моментов и других видов деятельности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окументации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тчетность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Воспита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Усалинский Д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конце года сдают результаты проведенных педагогических наблюдений и диагностических исследований   с выводами заведующему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Усалинский Д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Документац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Результаты педагогических наблюдений за уровнем усвоения детьми программных требований заносятся в специальную таблицу и хранятся в  групп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Результаты общей диагностики усвоения детьми программных требований, уровня развития, состояния здоровья детей хранятся у заведующего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дачи мониторин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леживать  и корректировать динамику формирования интегративных качеств воспитанников с 3-7  лет по освоению Программы в соответствии с Федеральными государственными стандарт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обрать, разработать и использовать единые нормативные материалы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и, диагностики (программы реализуемые  в ДОУ рекомендованные по ФГОС ДО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ть соответствие предметно – развивающей среды, обеспечивающей реализацию образовательной 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уровень профессионального роста педагогов (обучающая функция, воспитывающая и развивающая, организационно-педагогическая, коммуникативная, личностные качества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удовлетворённость родителей  качеством предоставляемых услуг в 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единую информационную базу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бъекты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жения детьми планируемых итоговых результатов освоения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я планируемых промежуточных результатов освоения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ённость родителей услугами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метно – развивающая  среда (в соответствии с ФГО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 Этапы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. Подготовительный - подбор диагностического инструментария, обоснование сроков  проведения мониторингов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. Диагностико-моделирующий - сбор фактического материала с помощью ранее подобранных и разработанных метод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. Формирующий - обработка и обобщение полученной информации, оценка динамики достижений, выявление позитивного проблемных зон в деятельности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Диагностико-корректирующий - прогнозирование дальнейших тенденций развития ДОУ, определения перспектив 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этап Итогово-обобщающий содержательно-технологические разработки  конкретных мер по повышению качества работы (индивидуальные карты, программы  коррекции, рекомендации)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Участники мониторин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При  проведении мониторинга используется разрешение родителя  на психолого - педагогическое сопровождение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 - педагогическое сопровождение ребенка включает в себ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ую диагности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ую диагности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ребенка в развивающих занят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(по желани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Информационно-методическое обеспечение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, а также  пояснительные материалы и приложения для осуществления  процесса сбора, обработки и обобщения полученных данных с последующим их отражением в виде схем, таблиц, фиксационных карт, гистограмм. Используются  низко формализованные (наблюдение, беседа, экспертная оценка)  и высоко формализованные (тесты, пробы ), методы, обеспечивающие объективность  и точность  получаемых данных тематический контроль, фронтальный, оперативный, итоговы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Периодичность сбора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оценка – описание динамики формирования ингегративных качеств воспитанников каждой возрастной группы по освоению программы по всем направлениям развития детей. Проводится 1 раз в год (ма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ая оценка – проводится при выпуске ребёнка из детского сада в школу и включает описание интегративных качеств выпускника ДОУ. Сформированные интегративные качества –итоговый результат освоения  Программы- целевых ориентиров. Проводится ежегодно в подготовительной к школе группе (апрел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предметно-развивающей среды ДОУ  ( в соответствии с ФГОС) – (ноябр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 педагогов (План контроля, октябр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удовлетворённости родителей услугами ДОУ(план контроля, ежегодная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 Информационный фонд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данных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ности педагог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анкет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самоанали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бследования и диагност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ксационные кар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индивидуальной и подгрупповой работы с деть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ы коррекционно–развивающей работы с учетом возрастных возможностей и индивидуальных различий, а также особенности развития детей с ограниченными возможностями здоровья (ОВЗ), в том числе детей инвали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етских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зы знаний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календарных пл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едагогического проце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Организация и управление мониторинг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Руководство мониторингом находится в компетенции  педагогического совета дошко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ю педагогических кад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как итогового, так и промежуточного уровня развития детей, в том числе в рамках  мониторинга (в том числе 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 труда  работников  организац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8:00Z</dcterms:created>
  <dc:creator>Татьяна</dc:creator>
  <dc:description/>
  <cp:keywords/>
  <dc:language>en-US</dc:language>
  <cp:lastModifiedBy>Татьяна</cp:lastModifiedBy>
  <cp:lastPrinted>2015-03-30T13:31:00Z</cp:lastPrinted>
  <dcterms:modified xsi:type="dcterms:W3CDTF">2016-03-29T06:33:00Z</dcterms:modified>
  <cp:revision>4</cp:revision>
  <dc:subject/>
  <dc:title/>
</cp:coreProperties>
</file>